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LEST BE THE TIE THAT BIND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rinity Hymnal, #35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</w:t>
        <w:tab/>
        <w:tab/>
        <w:t xml:space="preserve">     C7           F                 Bb             F      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                       A7           D                G              D              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lest be the    tie that   binds our  hearts in Christian love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fore the      Father’s throne we pour our ardent      prayers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 share our mutual    woes, our mutual    burdens   bear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en we a-   sunder    part, it       gives us  inward    pain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is glorious hope re- vives our   courage   by the     way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rom sorrow, toil and  pain, and   sin we     shall be   free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C7            F               C               F        Bb          F      Bb    F      C7   F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A7            D              A               D       G            D     G      D      A7  D</w:t>
      </w:r>
    </w:p>
    <w:p>
      <w:pPr>
        <w:pStyle w:val="Normal"/>
        <w:rPr/>
      </w:pPr>
      <w:r>
        <w:rPr>
          <w:sz w:val="32"/>
          <w:szCs w:val="32"/>
        </w:rPr>
        <w:t>The    fellow-     ship of      kindred      minds is           like  to      that   a-    bove.</w:t>
      </w:r>
    </w:p>
    <w:p>
      <w:pPr>
        <w:pStyle w:val="Normal"/>
        <w:rPr/>
      </w:pPr>
      <w:r>
        <w:rPr>
          <w:sz w:val="32"/>
          <w:szCs w:val="32"/>
        </w:rPr>
        <w:t>Our    fears, our hopes, our aims are     one,   our         com-forts and   our   cares.</w:t>
      </w:r>
    </w:p>
    <w:p>
      <w:pPr>
        <w:pStyle w:val="Normal"/>
        <w:rPr/>
      </w:pPr>
      <w:r>
        <w:rPr>
          <w:sz w:val="32"/>
          <w:szCs w:val="32"/>
        </w:rPr>
        <w:t>And    often       for each     other          flows  the         sym-pa-   thi-    zing tear.</w:t>
      </w:r>
    </w:p>
    <w:p>
      <w:pPr>
        <w:pStyle w:val="Normal"/>
        <w:rPr/>
      </w:pPr>
      <w:r>
        <w:rPr>
          <w:sz w:val="32"/>
          <w:szCs w:val="32"/>
        </w:rPr>
        <w:t>But     we shall  still be       joined in     heart, and         hope to    meet a-     gain.</w:t>
      </w:r>
    </w:p>
    <w:p>
      <w:pPr>
        <w:pStyle w:val="Normal"/>
        <w:rPr/>
      </w:pPr>
      <w:r>
        <w:rPr>
          <w:sz w:val="32"/>
          <w:szCs w:val="32"/>
        </w:rPr>
        <w:t>While each in    expect-      ation lives, and     longs      to             see    the  day.</w:t>
      </w:r>
    </w:p>
    <w:p>
      <w:pPr>
        <w:pStyle w:val="Normal"/>
        <w:rPr/>
      </w:pPr>
      <w:r>
        <w:rPr>
          <w:sz w:val="32"/>
          <w:szCs w:val="32"/>
        </w:rPr>
        <w:t>And    perfect     love and    friendship  reign   through all      e-    ter-   ni-    t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1:44:00Z</dcterms:created>
  <dc:creator>Gayle</dc:creator>
  <dc:description/>
  <dc:language>en-US</dc:language>
  <cp:lastModifiedBy>Dan</cp:lastModifiedBy>
  <dcterms:modified xsi:type="dcterms:W3CDTF">2008-11-23T01:44:00Z</dcterms:modified>
  <cp:revision>2</cp:revision>
  <dc:subject/>
  <dc:title>BLEST BE THE TIE THAT BINDS</dc:title>
</cp:coreProperties>
</file>